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еречень медицинских услуг, входящих в путевку на 2023 год</w:t>
      </w:r>
    </w:p>
    <w:tbl>
      <w:tblPr>
        <w:tblW w:w="10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702"/>
        <w:gridCol w:w="589"/>
        <w:gridCol w:w="144"/>
        <w:gridCol w:w="290"/>
        <w:gridCol w:w="290"/>
        <w:gridCol w:w="1149"/>
        <w:gridCol w:w="358"/>
        <w:gridCol w:w="358"/>
        <w:gridCol w:w="358"/>
        <w:gridCol w:w="358"/>
        <w:gridCol w:w="358"/>
        <w:gridCol w:w="358"/>
        <w:gridCol w:w="154"/>
        <w:gridCol w:w="1060"/>
      </w:tblGrid>
      <w:tr>
        <w:trPr>
          <w:tblHeader w:val="true"/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цедуры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бывания по дням</w:t>
            </w:r>
          </w:p>
        </w:tc>
      </w:tr>
      <w:tr>
        <w:trPr>
          <w:tblHeader w:val="true"/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 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-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-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-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-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ше 24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СУЛЬТАЦИЯ ВРАЧА</w:t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 врач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врач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 фукциональной диагностики (ЭКГ) по показания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 (узкого специалиста) по показания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НИЕ ПРИРОДНЫМИ ФАКТОРАМИ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роцед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ЛЕЧЕБНАЯ ФИЗКУЛЬТУРА 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( занятие группово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V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ДОЛЕЧЕНИЕ (1 вид из нижеперечисленных), через день</w:t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«Жемчужные»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Сигментраные (с концентратами)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ЗИОТЕРАПИЯ (1 вид из нижеперечисленных)</w:t>
            </w:r>
          </w:p>
        </w:tc>
      </w:tr>
      <w:tr>
        <w:trPr>
          <w:trHeight w:val="3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 с лекарственными веществами (рапа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онвализация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терапия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 или фонофорез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отерапия 1 зона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 — терапия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лечение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камера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он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ИНГАЛЯЦИИ </w:t>
            </w:r>
          </w:p>
        </w:tc>
      </w:tr>
      <w:tr>
        <w:trPr>
          <w:trHeight w:val="3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с лекарственными препаратами (рап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 (1 вид из нижеперечисленных)</w:t>
            </w:r>
          </w:p>
        </w:tc>
      </w:tr>
      <w:tr>
        <w:trPr>
          <w:trHeight w:val="1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ручной ( 1,5 ед.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ерапия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II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ПЛОВЫЕ ПРОЦЕДУРЫ через день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рязь (0,3кг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Х</w:t>
            </w:r>
          </w:p>
        </w:tc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ИТОТЕРАПИЯ (1 вид из нижеперечисленных) </w:t>
            </w:r>
          </w:p>
        </w:tc>
      </w:tr>
      <w:tr>
        <w:trPr>
          <w:trHeight w:val="3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коктейл (200 мл) при заболеваниях органов дыхани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чай (200 мл)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роматерап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процедур). Оказание неотложной медицинской помощи — по обращению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Дружба», 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>
        <w:rStyle w:val="StrongEmphasis"/>
        <w:rFonts w:eastAsia="Times New Roman" w:cs="Times New Roman" w:ascii="Times New Roman" w:hAnsi="Times New Roman"/>
        <w:b w:val="false"/>
        <w:sz w:val="20"/>
        <w:szCs w:val="20"/>
      </w:rPr>
      <w:t xml:space="preserve">  </w:t>
    </w:r>
    <w:r>
      <w:rPr>
        <w:rStyle w:val="StrongEmphasis"/>
        <w:rFonts w:cs="Times New Roman" w:ascii="Times New Roman" w:hAnsi="Times New Roman"/>
        <w:b w:val="false"/>
        <w:sz w:val="20"/>
        <w:szCs w:val="20"/>
        <w:lang w:val="en-US"/>
      </w:rPr>
      <w:t>8-902-225-08-24,  8-86333-3-01-7</w:t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1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0"/>
          <w:szCs w:val="20"/>
        </w:rPr>
        <w:t>@krimsan.ru</w:t>
      </w:r>
    </w:hyperlink>
  </w:p>
  <w:p>
    <w:pPr>
      <w:pStyle w:val="Header"/>
      <w:tabs>
        <w:tab w:val="clear" w:pos="708"/>
        <w:tab w:val="left" w:pos="6668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1"/>
    <w:basedOn w:val="Style10"/>
    <w:qFormat/>
    <w:rPr/>
  </w:style>
  <w:style w:type="character" w:styleId="A0">
    <w:name w:val="a0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5:00Z</dcterms:created>
  <dc:creator>2013iun</dc:creator>
  <dc:description/>
  <cp:keywords/>
  <dc:language>en-US</dc:language>
  <cp:lastModifiedBy>nashvek@bk.ru</cp:lastModifiedBy>
  <dcterms:modified xsi:type="dcterms:W3CDTF">2024-04-10T11:53:00Z</dcterms:modified>
  <cp:revision>8</cp:revision>
  <dc:subject/>
  <dc:title/>
</cp:coreProperties>
</file>