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>Стандартная программа санаторно-курортной помощи больным с болезнями костно-мышечной системы и соединительной ткани. Количество дней 15</w:t>
      </w:r>
    </w:p>
    <w:tbl>
      <w:tblPr>
        <w:tblW w:w="105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  <w:gridCol w:w="1191"/>
      </w:tblGrid>
      <w:tr>
        <w:trPr>
          <w:trHeight w:val="33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цедур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ЛФК, первич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физиотерапев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терапевта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, мо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 анализ крови (сахар,холестери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мплекс * (ванны жемчужные, подводного автоматического гидроаэромассажа, душ лечебный (Шарко, веерный, циркулярный, восходящий), ванны местные (2-4 камерн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 аппаратная классическая (1 вид)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классический лечебный (одна зона) 1,5 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физкультура при заболеваниях позвоночника, нордическая ходьба, гидрокинезотерапия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 бассейне с морской вод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Heading3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Стандартная программа санаторно-курортной помощи больным с болезнями системы кровообращения. Количество дней 15</w:t>
      </w:r>
    </w:p>
    <w:tbl>
      <w:tblPr>
        <w:tblW w:w="106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7"/>
        <w:gridCol w:w="1180"/>
      </w:tblGrid>
      <w:tr>
        <w:trPr>
          <w:trHeight w:val="343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цедур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кардиолога первичны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кардиолога вторичны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физиотерапевта первичны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ЛФК, первичны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терапевта**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, моч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 анализ крови (сахар,холестерин,протромбиновый комплекс, уровень триглицеридов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мплекс * (ванны жемчужные, подводного автоматического гидроаэромассажа, душ лечебный (Шарко, веерный, циркулярный, восходящий , ванны местные (2-4 камерные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 аппаратная классическая (1 вид)*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классический лечебный (одна зона) 1,5 Е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физкультура, при заболевавнях крупных кровеносных сосудов, гидрокинезотерапия, нордическая ходьба *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9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 бассейне с морской водо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Heading3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Стандартная программа санаторно-курортной помощи больным с болезнями органов дыхания. Количество дней 15</w:t>
      </w:r>
    </w:p>
    <w:tbl>
      <w:tblPr>
        <w:tblW w:w="106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  <w:gridCol w:w="1195"/>
      </w:tblGrid>
      <w:tr>
        <w:trPr>
          <w:trHeight w:val="21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цедур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пульмонолога, перв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пульмонолога, втор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физиотерапевта перв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ЛФК, первич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терапевт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, мо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ФВ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мплекс * (ванны жемчужные, подводного автоматического гидроаэромассажа, душ лечебный (Шарко, веерный, циркулярный, восходящий , ванны местные (2-4 камерны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 аппаратная классическая (1 вид)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онная терапия (1 вид)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лля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классический лечебный (одна зона )1,5 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физкультура при заболеваниях бронхолегочной системы, нордическая ходьба 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 бассейне с морской вод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Style17"/>
        <w:spacing w:lineRule="atLeast" w:line="0"/>
        <w:jc w:val="center"/>
        <w:rPr/>
      </w:pPr>
      <w:r>
        <w:rPr/>
        <w:t>Стандартная программа санаторно-курортной помощи больным с болезнями нервной,эндокринной систем, с болезнями органов пищеварения и мочеполовой системы. Количество дней 15</w:t>
      </w:r>
    </w:p>
    <w:tbl>
      <w:tblPr>
        <w:tblW w:w="106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3"/>
        <w:gridCol w:w="1194"/>
      </w:tblGrid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цедур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физиотерапев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ЛФК, первич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терапевт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ий анализ крови, моч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й анализ крови (сахар,холестери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омплекс * (ванны жемчужные, подводного автоматического гидроаэромассажа, душ лечебный (Шарко, веерный, циркулярный, восходящий) ,ванны местные (2-4 камерны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 аппаратная классическая (1 вид)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классический лечебный (одна область)1,5 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ая физкультура по показаниям, гидрокинезотерапия 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 бассейне с морской вод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Style17"/>
        <w:spacing w:lineRule="atLeast" w:line="0"/>
        <w:rPr>
          <w:sz w:val="18"/>
          <w:szCs w:val="18"/>
        </w:rPr>
      </w:pPr>
      <w:r>
        <w:rPr>
          <w:i/>
          <w:iCs/>
          <w:sz w:val="18"/>
          <w:szCs w:val="18"/>
        </w:rPr>
        <w:t>* По показаниям назначается один вид бальнеотерапии, аппаратной физиотерапии, лечебная физкультура по показаниям, гидрокинезотерапия.</w:t>
      </w:r>
    </w:p>
    <w:p>
      <w:pPr>
        <w:pStyle w:val="Style17"/>
        <w:spacing w:lineRule="atLeast" w:line="0" w:before="280" w:after="2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Медикаментозная терапия ( в объеме оказания неотложной помощи , при острых состояниях, впервые выявленных заболеваниях) с кода А01.31.009 по код А02.12.002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Нижняя Ореанда», пгт.Ореанда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Style w:val="StrongEmphasis"/>
        <w:rFonts w:cs="Times New Roman" w:ascii="Times New Roman" w:hAnsi="Times New Roman"/>
        <w:sz w:val="20"/>
        <w:szCs w:val="20"/>
      </w:rPr>
      <w:br/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2013iun</dc:creator>
  <dc:description/>
  <cp:keywords/>
  <dc:language>en-US</dc:language>
  <cp:lastModifiedBy>nashvek@bk.ru</cp:lastModifiedBy>
  <dcterms:modified xsi:type="dcterms:W3CDTF">2024-04-08T13:25:00Z</dcterms:modified>
  <cp:revision>7</cp:revision>
  <dc:subject/>
  <dc:title/>
</cp:coreProperties>
</file>