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аторно-курортное л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819"/>
        <w:gridCol w:w="886"/>
        <w:gridCol w:w="886"/>
        <w:gridCol w:w="854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медицинских услу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-10 дн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-14 дн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-18 дн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-21 день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лечащего врача первичн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ое наблюдение лечащего врач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ей-специалистов по показан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й анализ крови (контроль по показаниям 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й анализ мочи (контроль по показаниям 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химический анализ крови: ПТИ, глюкоза, липидный профиль по показан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 покоя с дополнительными отведения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ое лечение минеральной водой 1 стакан 3 раза в ден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отерапия,Талассотерапия,гелиотерап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 (лечебная дозированная ходьба )</w:t>
              <w:br/>
              <w:t>Скандинавская ходьб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мафитотерап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патия (циркулярный душ, восходящий, Шарко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в группе или лечебная гимнастика в вод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е ванны и души:ванны бишофитные,миоценовые,йодобромные,жемчужные с фитосолями,души Шарко,контрастный циркулярный 1 вид ванны или душа по показан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ая физиотерапия:(электрофорез,магнитотерапия,магнитофорез лекарственных средств,магнитолазерная терапия,фонофорез,дарсонвализация,амплипульс-терапия,ДМВ)1 вид по показан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й массаж классический 1,5 ед или механомассаж (механокресло, механокушетк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лечение: грязевые аппликации 1-2 зон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и травяные, щелочные или лекарственн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озное лечение без плановых курсов (неотложная помощь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процедуры, не входящие в перечень медицинских услуг и назначенные врачом-консультантом или лечащим врачом, оплачиваются дополнитель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sectPr>
      <w:headerReference w:type="default" r:id="rId2"/>
      <w:type w:val="nextPage"/>
      <w:pgSz w:w="11906" w:h="16838"/>
      <w:pgMar w:left="993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8-800-550-34-20 звонок по России бесплатный</w:t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8-902-225-07-94</w:t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8-86333-3-01-44 администратор </w:t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info@rfug.ru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0">
    <w:name w:val="c0"/>
    <w:basedOn w:val="Style12"/>
    <w:qFormat/>
    <w:rPr/>
  </w:style>
  <w:style w:type="character" w:styleId="C8">
    <w:name w:val="c8"/>
    <w:basedOn w:val="Style12"/>
    <w:qFormat/>
    <w:rPr/>
  </w:style>
  <w:style w:type="character" w:styleId="C40">
    <w:name w:val="c4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08:00Z</dcterms:created>
  <dc:creator>Дарина</dc:creator>
  <dc:description/>
  <cp:keywords/>
  <dc:language>en-US</dc:language>
  <cp:lastModifiedBy>nashvek@bk.ru</cp:lastModifiedBy>
  <dcterms:modified xsi:type="dcterms:W3CDTF">2024-04-04T06:59:00Z</dcterms:modified>
  <cp:revision>5</cp:revision>
  <dc:subject/>
  <dc:title/>
</cp:coreProperties>
</file>