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88"/>
        <w:gridCol w:w="4464"/>
        <w:gridCol w:w="1251"/>
        <w:gridCol w:w="1115"/>
      </w:tblGrid>
      <w:tr>
        <w:trPr>
          <w:trHeight w:val="319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74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 предоставляемых услуг, не входящих в путевку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услуг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, рубли</w:t>
            </w:r>
          </w:p>
        </w:tc>
      </w:tr>
      <w:tr>
        <w:trPr>
          <w:trHeight w:val="1185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рослым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ям до 12 лет</w:t>
            </w:r>
          </w:p>
        </w:tc>
      </w:tr>
      <w:tr>
        <w:trPr>
          <w:trHeight w:val="225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яная пещера</w:t>
            </w:r>
          </w:p>
        </w:tc>
        <w:tc>
          <w:tcPr>
            <w:tcW w:w="4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рослый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галокамера)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до 2х лет (со взрослым на 1м кресле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"Бабочка" (апликации на нос и пазухи носа) 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тниковая область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ной отде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ен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кти (два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кские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к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язи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ск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ртывание но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ь живо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чатки (две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еч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ясниц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зобедренные сустав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зобедренные суставы и поясниц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пон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сы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г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га одн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аж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н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чебный 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тниковая область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ясниц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аж лица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йно-грудной отдел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"АКВАСПА" интенсив(30мин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"АКВАСПА" лимфодренажн(30мин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"АКВАСПА" стандарт(30мин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"АКВАСПА" спина(30мин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"АКВАСПА" ноги(20мин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"АКВАСПА" воротник(20мин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"АКВАСПА" поясница(20мин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цедуры </w:t>
            </w:r>
          </w:p>
        </w:tc>
        <w:tc>
          <w:tcPr>
            <w:tcW w:w="4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фин «Бархатные ручки»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использовнием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диограмм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.оборудования</w:t>
            </w:r>
          </w:p>
        </w:tc>
        <w:tc>
          <w:tcPr>
            <w:tcW w:w="4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лородная коктейль(200мл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арно-волнавая терапия (антициллюлитная) </w:t>
              <w:br/>
              <w:t>1 ча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бокситерапия воротниковой зоны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 «Позвоночник» (воротниковая зона, грудной отдел, поясничный отдел)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«Позвоночник» абонемент 6 процеду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бокситерапия коленного сустава (одного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бокситерапия локтевого сустава (одного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бокситерапия лучезапястного сустава (одного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бокситерапия плечевого сустава (одного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бокситерапия поясничной зоны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бокситерапия ягодицы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«Коленные суставы» абонемент 6 процеду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бокситерапия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бокситерапия голеностопного сустава (одного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бокситерапия живот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яжки бедра (одного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яжки боковые области туловищ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яжки живот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яжки ягодицы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 «Растяжки» 1 процедура (живот, боковые области туловища, бедра, ягодицы)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«Растяжки» абонемент 6 посещени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бокситерапия антицеллюлитная плеча (одного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бокситерапия антицеллюлитная бедра (одного)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бокситерапия тазобедренного сустава (одного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бокситерапия боковой области туловищ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бокситерапия кисти (одной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бокситерапия грудного отдела позвоночник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бокситерапия при варикозном расширении вен (нога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бокситерапия урологического спект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бокситерапия при «сосудистых звездочках»  (нога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плипульс с лекарство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динамик с лекарство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галяции с лекарство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о-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нитотерапия (магнитофорез)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рапевтические 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отурботрон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дуры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ьтразвук (ультрафонофорез)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покситерапия «Горный воздух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бокс (Сухая углекислая ванна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бокс Дети (со взрослым на 1м кресле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сигенотерапия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Ч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форе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сонваль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тковолновое УФ-излучени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Ч-терап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галяци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динамотерап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ьтразвуковая терап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парат "Полюс"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парат "Фея"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парат АНЭБ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тиметроволновая терап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а зонта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душа, туалет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ляжа без шезлонг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ляжа с шезлонго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а коляски (велосипеда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а территори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660" w:hRule="atLeast"/>
        </w:trPr>
        <w:tc>
          <w:tcPr>
            <w:tcW w:w="8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евное посещение (питание, пляж, бассейн, развлечения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ьзование депозитной ячейко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сут - 15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рачечной комнаты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тальный осмотр уролог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логия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нт Уролог (магнит лазер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бромассаж предстательной железы (аппарат "Смартпрост"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лазеротерапия заболеваний предстательной железы (аппарат "Адептуролог"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бокситерапия урологического спектра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цедуры </w:t>
            </w:r>
          </w:p>
        </w:tc>
        <w:tc>
          <w:tcPr>
            <w:tcW w:w="4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ия терапевта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ная консультация терапевт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оживающих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ия педиатр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ная консультация педиатр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ия уролог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ия физиотерапевт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675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Истра-4К" ванна 4-х камерная-гидрогальваническая (15мин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ра-4К ванна струйно-контрасная (15 мин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хревая ванна для ног (7 мин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дротерапия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хревая ванна для рук (7 мин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ходящий душ (7мин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дромассажная ванна  (15 мин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мчужная ванна  (15 мин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одный душ-массаж (15 мин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ркулярный душ (7 мин)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опроцедура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окапсула ICEQUEEN (2 мин)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окапсула ICEQUEEN 10 процедур (2 мин)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и органов брюшной полости (печень, желчный пузырь, поджелудочная железа, селезенка)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и органов брюшной полости (печень, желчный пузырь, поджелудочная железа, селезенка) с определением функции желчного пузыр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660" w:hRule="atLeast"/>
        </w:trPr>
        <w:tc>
          <w:tcPr>
            <w:tcW w:w="8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ьтрозвуковая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и щетовидной железы с региональными лимфоузл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гностика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и молочных желе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и поче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и мочевого пузыр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и вен нижних конечност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и артерий нижних конечност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и магистральных сосудов ше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и суставов (колено или тазобедренный)      1 сустав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сустав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StrongEmphasis"/>
        <w:rFonts w:ascii="Times New Roman" w:hAnsi="Times New Roman" w:cs="Times New Roman"/>
        <w:sz w:val="20"/>
        <w:szCs w:val="20"/>
      </w:rPr>
    </w:pPr>
    <w:r>
      <w:rPr>
        <w:rStyle w:val="StrongEmphasis"/>
        <w:rFonts w:cs="Times New Roman" w:ascii="Times New Roman" w:hAnsi="Times New Roman"/>
        <w:sz w:val="20"/>
        <w:szCs w:val="20"/>
      </w:rPr>
      <w:t>Санаторий «Демерджи»,  г. Алушта</w:t>
      <w:br/>
    </w:r>
    <w:r>
      <w:rPr>
        <w:rStyle w:val="StrongEmphasis"/>
        <w:rFonts w:cs="Times New Roman" w:ascii="Times New Roman" w:hAnsi="Times New Roman"/>
        <w:b w:val="false"/>
        <w:sz w:val="20"/>
        <w:szCs w:val="20"/>
      </w:rPr>
      <w:t>8-800-550-34-80 - звонок по России бесплатный</w:t>
    </w:r>
  </w:p>
  <w:p>
    <w:pPr>
      <w:pStyle w:val="Header"/>
      <w:jc w:val="right"/>
      <w:rPr>
        <w:rFonts w:ascii="Times New Roman" w:hAnsi="Times New Roman" w:cs="Times New Roman"/>
        <w:b/>
        <w:b/>
        <w:bCs/>
        <w:color w:val="000080"/>
        <w:sz w:val="20"/>
        <w:szCs w:val="20"/>
        <w:lang w:val="en-US"/>
      </w:rPr>
    </w:pPr>
    <w:r>
      <w:rPr>
        <w:rStyle w:val="StrongEmphasis"/>
        <w:rFonts w:cs="Times New Roman" w:ascii="Times New Roman" w:hAnsi="Times New Roman"/>
        <w:b w:val="false"/>
        <w:sz w:val="20"/>
        <w:szCs w:val="20"/>
      </w:rPr>
      <w:t>8-902-225-08-24, 8-3652-88-86-67</w:t>
    </w:r>
    <w:r>
      <w:rPr>
        <w:rFonts w:cs="Times New Roman" w:ascii="Times New Roman" w:hAnsi="Times New Roman"/>
        <w:sz w:val="20"/>
        <w:szCs w:val="20"/>
      </w:rPr>
      <w:br/>
    </w:r>
    <w:r>
      <w:rPr>
        <w:rStyle w:val="StrongEmphasis"/>
        <w:rFonts w:cs="Times New Roman" w:ascii="Times New Roman" w:hAnsi="Times New Roman"/>
        <w:sz w:val="20"/>
        <w:szCs w:val="20"/>
      </w:rPr>
      <w:t>E-mail:</w:t>
    </w:r>
    <w:r>
      <w:rPr>
        <w:rStyle w:val="StrongEmphasis"/>
        <w:rFonts w:cs="Times New Roman" w:ascii="Times New Roman" w:hAnsi="Times New Roman"/>
        <w:color w:val="000080"/>
        <w:sz w:val="20"/>
        <w:szCs w:val="20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9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917075@mail.ru</w:t>
      </w:r>
    </w:hyperlink>
  </w:p>
  <w:p>
    <w:pPr>
      <w:pStyle w:val="Header"/>
      <w:rPr>
        <w:rFonts w:ascii="Times New Roman" w:hAnsi="Times New Roman" w:cs="Times New Roman"/>
        <w:b/>
        <w:b/>
        <w:bCs/>
        <w:color w:val="000080"/>
        <w:sz w:val="20"/>
        <w:szCs w:val="20"/>
        <w:lang w:val="en-US"/>
      </w:rPr>
    </w:pPr>
    <w:r>
      <w:rPr>
        <w:rFonts w:cs="Times New Roman" w:ascii="Times New Roman" w:hAnsi="Times New Roman"/>
        <w:b/>
        <w:bCs/>
        <w:color w:val="000080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9917075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1:00Z</dcterms:created>
  <dc:creator>nashvek@bk.ru</dc:creator>
  <dc:description/>
  <dc:language>en-US</dc:language>
  <cp:lastModifiedBy>nashvek@bk.ru</cp:lastModifiedBy>
  <dcterms:modified xsi:type="dcterms:W3CDTF">2024-09-25T12:44:00Z</dcterms:modified>
  <cp:revision>1</cp:revision>
  <dc:subject/>
  <dc:title/>
</cp:coreProperties>
</file>