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Прейскурант цен на платные медицинские услуги </w:t>
      </w:r>
      <w:r>
        <w:rPr/>
        <w:t>на 2023 год</w:t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4487"/>
        <w:gridCol w:w="1395"/>
        <w:gridCol w:w="1389"/>
      </w:tblGrid>
      <w:tr>
        <w:trPr>
          <w:tblHeader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услуг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за 1 процедуру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ачебно-консультативные услуги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врача-терапев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 консультация) врача-терапевта перви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01.047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 консультация) врача- терапевта повтор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01.047.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врача-педиатр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 консультация) врача-педиатра перви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01.031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 консультация) врача-педиатра повтор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01.031.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врач-оториноларинголог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консультация) врача-оториноларинголога перви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01.028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консультация) врача-оториноларинголога повтор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01.028.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врача-невролог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 консультация) врача-невролога перви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01.02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 консультация) врача-невролога повтор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01.023.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врача-травматолога-ортопе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01.050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01.050.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врача-физиотерапев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(консультация) врача-физиотерапев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01.054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врача-функциональной диагностик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(осмотр, консультация) врача функциональной диагностики перви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01.56.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альные исследования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электрокарди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05.10.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врача-функциональной диагностик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описание и интерпритации Э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05.10.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ограф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уметрия дых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2.09.001.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цефалограф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цефал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05.2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флоуметр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2.09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иметр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арциального давления кислорода в мягких ткан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12.01.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отерапевтические процедуры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форе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форез лекарственных препаратов при заболеваниях сустав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04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синусоидальными модулированными ток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30.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токами ультравысокой частоты на кож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7.01.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70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электромагнитным излучением дециметрового диапаз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30.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Ч (1 зона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электромагнитным излучением миллиметрового диапаз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30.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динамотерап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динамотерап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30.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терап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магнитотерап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30.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сонвализация 1 зо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сонвализация ко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01.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Т.Фонофорез 1 зо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онофорез лекарствен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30.0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4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отерапия 1 зо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низкоинтенсивным лазерным излучением при заболеваниях мыш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2.02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ЛО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ное облучение кров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2.1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И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низкочастотным импульсным электростатическим пол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7.30.0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о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29.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толечение, ароматерапия, галокамера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лечение(малые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терапия ко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0.01.005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лечение «Матрица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терапия ко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0.01.005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ярий светодиодны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терапия ко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0.01.005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матерапия 1 сеан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зольтерап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30.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леотерап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отерап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0.30.018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галяция, КУФ,Кислородное лечение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Ф 1зо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облучение ротогло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2.07.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облучение слизистой но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2.27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ция с лекарственным препарато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торное введение лекарственных препаратов через небулайз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1.09.007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ция с рапо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торное введение рапы через небулайз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1.09.007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глетно-кислородная терап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торное введение кислор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1.09.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ная терап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ербарическая оксигенация при заболеваниях периферической нерв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24.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евые аппликации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корсе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печени и желчевыводящих пу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корсе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поджелудочной желез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корсе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пищевода, желудка, двенадцатиперстной киш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широкий поя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курт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брюк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трус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корсе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носк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чулки или высокие сапог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перчатк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высокие перчатк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воротни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— лента вдоль позвоночн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я на один суста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грязь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гряз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лечебной грязи при заболеваниях кос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465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ьнеотерапия, водолечение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с лечебными концентратам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лекарств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30.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йодобромна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лекарств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30.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бишофитова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лекарств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30.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4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жемчужна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воздушно-пузырьков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30.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вихрева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вихревые лечеб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0.30.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газова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газовая углекисл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0.30.0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88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сегментарные (для рук и ног с бишофитом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местные (2-4-камерные) лечеб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0.30.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ный массаж (гидромассаж) — общи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ный душ-массаж лечеб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0.30.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ное вытяжение позвоночни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ное вытяжение позвоноч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1.03.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</w:tc>
      </w:tr>
      <w:tr>
        <w:trPr>
          <w:trHeight w:val="465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чебные души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 «Шарко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 лечеб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30.01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ходящий ду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 лечеб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30.01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ркулярный ду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 лечеб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30.01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ж, механомассаж, пневмомассаж, ЛФК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спины медицин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1.03.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массаж медицин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1.01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воротников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21.01.003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верхней конечности (одно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21.01.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верхней конечности, надплечья и области лопа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21.01.004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нижней конечности (одно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21.01.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стопы и гол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21.01.009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области грудной к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21.30.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кисти и предплеч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 21.01.004.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волосистой части головы медицин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1.01.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омассаж «Мигун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отерапия при заболеваниях позвоноч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9.03.002.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омассаж лимфодренаж, прессотерап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овоздействие-прессотерап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7.30.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\лечебная физкультура\ 1 занятие группово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ое занятие лечебной физкультурой при заболеваниях позвоноч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9.03.002.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\лечебная физкультура\ 1 занятие индивидуально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занятие лечебной физкультурой при заболеваниях позвоноч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9.03.002.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на доске «Евминова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ая физкультура при заболеваниях позвоноч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19.03.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тельная гимнастика с использованием аппарата Фроло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тельные упражнения дренирую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9.09.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фитотерапи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 чай 200мл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терап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0.30.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глентно-кислородный коктейль \пенка\ 200м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игенотерап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0.30.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Дружба»,  г. Евпатория</w:t>
      <w:br/>
    </w:r>
    <w:r>
      <w:rPr>
        <w:rStyle w:val="StrongEmphasis"/>
        <w:rFonts w:cs="Times New Roman" w:ascii="Times New Roman" w:hAnsi="Times New Roman"/>
        <w:b w:val="false"/>
        <w:sz w:val="20"/>
        <w:szCs w:val="20"/>
      </w:rPr>
      <w:t>8-800-550-34-80 - звонок по России бесплатный</w:t>
    </w:r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</w:rPr>
    </w:pPr>
    <w:r>
      <w:rPr>
        <w:rStyle w:val="StrongEmphasis"/>
        <w:rFonts w:cs="Times New Roman" w:ascii="Times New Roman" w:hAnsi="Times New Roman"/>
        <w:b w:val="false"/>
        <w:sz w:val="20"/>
        <w:szCs w:val="20"/>
      </w:rPr>
      <w:t>8-902-225-08-24, 8-3652-88-86-67</w:t>
    </w:r>
    <w:r>
      <w:rPr>
        <w:rFonts w:cs="Times New Roman" w:ascii="Times New Roman" w:hAnsi="Times New Roman"/>
        <w:sz w:val="20"/>
        <w:szCs w:val="20"/>
      </w:rPr>
      <w:br/>
    </w:r>
    <w:r>
      <w:rPr>
        <w:rStyle w:val="StrongEmphasis"/>
        <w:rFonts w:cs="Times New Roman" w:ascii="Times New Roman" w:hAnsi="Times New Roman"/>
        <w:sz w:val="20"/>
        <w:szCs w:val="20"/>
      </w:rPr>
      <w:t>E-mail:</w:t>
    </w:r>
    <w:r>
      <w:rPr>
        <w:rStyle w:val="StrongEmphasis"/>
        <w:rFonts w:cs="Times New Roman" w:ascii="Times New Roman" w:hAnsi="Times New Roman"/>
        <w:color w:val="000080"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Style w:val="InternetLink"/>
          <w:rFonts w:cs="Times New Roman" w:ascii="Times New Roman" w:hAnsi="Times New Roman"/>
          <w:sz w:val="20"/>
          <w:szCs w:val="20"/>
        </w:rPr>
        <w:t>@krimsan.ru</w:t>
      </w:r>
    </w:hyperlink>
  </w:p>
  <w:p>
    <w:pPr>
      <w:pStyle w:val="Header"/>
      <w:jc w:val="right"/>
      <w:rPr>
        <w:rStyle w:val="StrongEmphasis"/>
        <w:rFonts w:ascii="Times New Roman" w:hAnsi="Times New Roman" w:cs="Times New Roman"/>
        <w:color w:val="000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2:00Z</dcterms:created>
  <dc:creator>2013iun</dc:creator>
  <dc:description/>
  <cp:keywords/>
  <dc:language>en-US</dc:language>
  <cp:lastModifiedBy>nashvek@bk.ru</cp:lastModifiedBy>
  <dcterms:modified xsi:type="dcterms:W3CDTF">2024-04-10T11:57:00Z</dcterms:modified>
  <cp:revision>7</cp:revision>
  <dc:subject/>
  <dc:title/>
</cp:coreProperties>
</file>