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2"/>
        <w:gridCol w:w="2176"/>
      </w:tblGrid>
      <w:tr>
        <w:trPr/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латные услуги</w:t>
            </w:r>
          </w:p>
        </w:tc>
      </w:tr>
      <w:tr>
        <w:trPr/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Врачебные консультации, функциональное обследование.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ервичный прием врача(терапевт, невропатолог, физиотерапевт, уролог, гинеколог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ем врача педиат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вторный прием врач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Э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/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Бальнеолечение процедуры</w:t>
            </w: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Ванны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нна хлорид-натриев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нна жемчужная (добавки фирмы «Пиразон»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нна газовая пароуглекисл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Души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уш циркулярный - 5 ми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дводный душ - 15 ми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</w:tr>
      <w:tr>
        <w:trPr/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Грязелечение</w:t>
            </w: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щее грязевое оберты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оротниковая з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рю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урт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пи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рус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ясни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ул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ос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ука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ерчат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звоночни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лумас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ппликация на миндалин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ппликация на пазухи нос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ппликация на нижнюю челю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ппликация на коленные сустав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ппликация на плечевые сустав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ппликация на тазобедренный суста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ппликация на локтевой суста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гинальные тампон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ктальные тампон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альваногрязь (1 область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  <w:tr>
        <w:trPr/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Физиотерапия</w:t>
            </w: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галяции: взрослый / ребен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УФ: взрослый / ребен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алотерапия (соляная пещер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имфопрессотерапия. Обща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имфопрессотерапия. Нижние конечност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арсонвализация (волосистой части головы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льтразвук (УВЧ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азеротерап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Электростимуляция – платформа но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ефритовый коври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ультимаг 10 мину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гнитотерап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гнит «ЛОР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  <w:tr>
        <w:trPr/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арбокситерапия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азовые уколы (1 зон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Миофасциальная терапия</w:t>
            </w: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иофасциальная терапия (15 мину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/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Массаж</w:t>
            </w: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ссаж шеи 15 минут               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ссаж головы 15 мину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ссаж воротниковой зоны 15 мину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ссаж верхних конечностей 15 мину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ссаж верхних конечностей, надплечья, области лопатки 15 мину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ссаж плечевого сустава 15 мину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ссаж локтевого сустава 15 мину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ссаж кисти и предплечья 15 мину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ссаж области грудной клетки 15 мину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ссаж спины 15 мину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ссаж мышц передней брюшной стенки 15 мину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ссаж пояснично-крестцовой области 15 мину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егментарный массаж пояснично-крестцовой области 15 мину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ссаж спины и поясницы 15 мину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ссаж шейно-грудного отдела позвоночника 15 мину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егментарный массаж шейно-грудного отдела позвоночника 15 мину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ссаж области позвоночника 15 мину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ссаж нижней конечности 15 мину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ссаж нижней конечности и поясницы 15 мину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ссаж тазобедренного сустава 15 мину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ссаж коленного сустава 15 мину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ссаж голеностопного сустава 15 мину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ссаж стопы и голени 15 мину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инекологический массаж 10 мину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щий детский массаж 15 мину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StrongEmphasis"/>
        <w:sz w:val="20"/>
      </w:rPr>
      <w:t>Пансионат «Танжер» г. Саки</w:t>
      <w:br/>
    </w:r>
    <w:r>
      <w:rPr>
        <w:rStyle w:val="StrongEmphasis"/>
        <w:b w:val="false"/>
        <w:sz w:val="20"/>
      </w:rPr>
      <w:t>8-800-550-34-80 - звонок по России бесплатный</w:t>
    </w:r>
  </w:p>
  <w:p>
    <w:pPr>
      <w:pStyle w:val="Normal"/>
      <w:jc w:val="right"/>
      <w:rPr>
        <w:sz w:val="20"/>
        <w:lang w:val="en-US"/>
      </w:rPr>
    </w:pPr>
    <w:r>
      <w:rPr>
        <w:rStyle w:val="StrongEmphasis"/>
        <w:b w:val="false"/>
        <w:sz w:val="20"/>
      </w:rPr>
      <w:t>8-902-225-08-24, 8-3652-88-86-67</w:t>
    </w:r>
    <w:r>
      <w:rPr>
        <w:b/>
        <w:sz w:val="20"/>
      </w:rPr>
      <w:br/>
    </w:r>
    <w:r>
      <w:rPr>
        <w:rStyle w:val="StrongEmphasis"/>
        <w:sz w:val="20"/>
      </w:rPr>
      <w:t>E-mail:</w:t>
    </w:r>
    <w:r>
      <w:rPr>
        <w:rStyle w:val="StrongEmphasis"/>
        <w:sz w:val="20"/>
      </w:rPr>
      <w:t> </w:t>
    </w:r>
    <w:r>
      <w:rPr>
        <w:rStyle w:val="StrongEmphasis"/>
        <w:b w:val="false"/>
        <w:sz w:val="20"/>
      </w:rPr>
      <w:t xml:space="preserve">917075@mail.ru 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44:00Z</dcterms:created>
  <dc:creator>Olga</dc:creator>
  <dc:description/>
  <cp:keywords/>
  <dc:language>en-US</dc:language>
  <cp:lastModifiedBy>nashvek@bk.ru</cp:lastModifiedBy>
  <dcterms:modified xsi:type="dcterms:W3CDTF">2024-10-17T13:46:00Z</dcterms:modified>
  <cp:revision>7</cp:revision>
  <dc:subject/>
  <dc:title/>
</cp:coreProperties>
</file>