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</w:tblGrid>
      <w:tr>
        <w:trPr/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left" w:pos="4107" w:leader="none"/>
                <w:tab w:val="center" w:pos="56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ab/>
              <w:tab/>
              <w:t>Санаторий «Спутник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еречень диагностических и лечебно-реабилитационных услуг, входящих в стоимость путевки по профилю лечения заболеваний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 врача терапевта- первичный, в процессе лечения и заключительны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ностическое обследование и лечение по неотложным состоян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ье минеральной воды – 3 раза в день по медицинским показан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ФК по показани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ссейн ежеднев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енкур.</w:t>
      </w:r>
    </w:p>
    <w:tbl>
      <w:tblPr>
        <w:tblW w:w="10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802"/>
        <w:gridCol w:w="902"/>
        <w:gridCol w:w="1002"/>
        <w:gridCol w:w="1002"/>
        <w:gridCol w:w="1002"/>
        <w:gridCol w:w="1002"/>
        <w:gridCol w:w="10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 дн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0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2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4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6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 дн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 20 дне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ручной классический - 1 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лечение-не более 2 ви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я углекислая ванна «Реабокс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ветолечение –не более 2 ви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ебно–реабилитационные процедуры назначаются индивидуально с учетом медицинских показаний и противопоказ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еречень диагностических и лечебно-реабилитационных услуг, входящих в стоимость путевки по профилю лечения костно-мышечной системы и заболеваний нерв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 врача терапевта- первичный, в процессе лечения и заключительны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ностическое обследование и лечение по неотложным состоя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ье минеральной воды – 3 раза в день по медицинским показа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ФК по показани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ссейн ежедневн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енкур.</w:t>
      </w:r>
    </w:p>
    <w:tbl>
      <w:tblPr>
        <w:tblW w:w="10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802"/>
        <w:gridCol w:w="902"/>
        <w:gridCol w:w="1002"/>
        <w:gridCol w:w="1002"/>
        <w:gridCol w:w="1002"/>
        <w:gridCol w:w="1002"/>
        <w:gridCol w:w="106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 дн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0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12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4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16 дн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18 дн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 20 дней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ж ручной классический - 1 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механический масс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ветолечение –не более 2 ви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лечение- 1 ви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- или грязелечение – одна з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ебно –реабилитационные процедуры назначаются индивидуально с учетом медицинских показаний и противопоказаний.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ab/>
      <w:tab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Отдел бронирования:</w:t>
    </w:r>
    <w:r>
      <w:rPr>
        <w:rFonts w:cs="Arial" w:ascii="Arial" w:hAnsi="Arial"/>
        <w:b/>
        <w:bCs/>
        <w:color w:val="1F1F1F"/>
        <w:sz w:val="19"/>
        <w:szCs w:val="19"/>
        <w:shd w:fill="FFFFFF" w:val="clear"/>
      </w:rPr>
      <w:br/>
    </w:r>
    <w:r>
      <w:rPr>
        <w:rFonts w:cs="Arial" w:ascii="Arial" w:hAnsi="Arial"/>
        <w:color w:val="1F1F1F"/>
        <w:sz w:val="19"/>
        <w:szCs w:val="19"/>
        <w:shd w:fill="FFFFFF" w:val="clear"/>
      </w:rPr>
      <w:t> 8-800-550-34-60 - звонок по России бесплатный</w:t>
      <w:br/>
      <w:t> 8-902-334-70-75</w:t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E-mail: </w:t>
    </w:r>
    <w:r>
      <w:rPr>
        <w:rStyle w:val="StrongEmphasis"/>
        <w:rFonts w:cs="Arial" w:ascii="Arial" w:hAnsi="Arial"/>
        <w:color w:val="000080"/>
        <w:sz w:val="19"/>
        <w:szCs w:val="19"/>
        <w:shd w:fill="FFFFFF" w:val="clear"/>
      </w:rPr>
      <w:t>info@sanby.ru</w:t>
    </w:r>
    <w:r>
      <w:rPr>
        <w:rFonts w:cs="Arial" w:ascii="Arial" w:hAnsi="Arial"/>
        <w:color w:val="1F1F1F"/>
        <w:sz w:val="19"/>
        <w:szCs w:val="19"/>
        <w:shd w:fill="FFFFFF" w:val="clear"/>
      </w:rPr>
      <w:br/>
    </w:r>
    <w:r>
      <w:rPr>
        <w:rStyle w:val="StrongEmphasis"/>
        <w:rFonts w:cs="Arial" w:ascii="Arial" w:hAnsi="Arial"/>
        <w:color w:val="1F1F1F"/>
        <w:sz w:val="19"/>
        <w:szCs w:val="19"/>
        <w:shd w:fill="FFFFFF" w:val="clear"/>
      </w:rPr>
      <w:t>Режим работы:</w:t>
    </w:r>
    <w:r>
      <w:rPr>
        <w:rFonts w:cs="Arial" w:ascii="Arial" w:hAnsi="Arial"/>
        <w:color w:val="1F1F1F"/>
        <w:sz w:val="19"/>
        <w:szCs w:val="19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bb">
    <w:name w:val="text_b_b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small">
    <w:name w:val="p-b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4:00Z</dcterms:created>
  <dc:creator>Olga</dc:creator>
  <dc:description/>
  <cp:keywords/>
  <dc:language>en-US</dc:language>
  <cp:lastModifiedBy>nashvek@bk.ru</cp:lastModifiedBy>
  <dcterms:modified xsi:type="dcterms:W3CDTF">2024-04-05T07:43:00Z</dcterms:modified>
  <cp:revision>7</cp:revision>
  <dc:subject/>
  <dc:title/>
</cp:coreProperties>
</file>